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84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6985</wp:posOffset>
                </wp:positionV>
                <wp:extent cx="8616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ảnh 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84.5pt;mso-wrap-distance-left:9.05pt;mso-wrap-distance-right:9.05pt;mso-wrap-distance-top:0pt;mso-wrap-distance-bottom:0pt;margin-top:-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ảnh 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84" w:right="288" w:hanging="0"/>
        <w:jc w:val="center"/>
        <w:rPr>
          <w:rFonts w:eastAsia="Times New Roman"/>
          <w:b/>
          <w:b/>
          <w:sz w:val="33"/>
          <w:szCs w:val="21"/>
          <w:lang w:val="en-GB"/>
        </w:rPr>
      </w:pPr>
      <w:r>
        <w:rPr>
          <w:rFonts w:eastAsia="Times New Roman"/>
          <w:b/>
          <w:sz w:val="33"/>
          <w:szCs w:val="21"/>
          <w:lang w:val="en-GB"/>
        </w:rPr>
      </w:r>
    </w:p>
    <w:p>
      <w:pPr>
        <w:pStyle w:val="Normal"/>
        <w:spacing w:before="60" w:after="60"/>
        <w:ind w:left="284" w:right="288" w:hanging="0"/>
        <w:jc w:val="center"/>
        <w:rPr>
          <w:rFonts w:eastAsia="Times New Roman"/>
          <w:b/>
          <w:b/>
          <w:sz w:val="33"/>
          <w:szCs w:val="21"/>
          <w:lang w:val="en-GB"/>
        </w:rPr>
      </w:pPr>
      <w:r>
        <w:rPr>
          <w:rFonts w:eastAsia="Times New Roman"/>
          <w:b/>
          <w:sz w:val="33"/>
          <w:szCs w:val="21"/>
          <w:lang w:val="en-GB"/>
        </w:rPr>
        <w:t>MẪU ĐĂNG KÝ DỰ TUYỂN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84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84" w:right="288" w:hanging="0"/>
        <w:rPr>
          <w:rFonts w:eastAsia="Times New Roman"/>
          <w:b/>
          <w:b/>
          <w:sz w:val="17"/>
          <w:szCs w:val="21"/>
          <w:lang w:val="en-GB"/>
        </w:rPr>
      </w:pPr>
      <w:r>
        <w:rPr>
          <w:rFonts w:eastAsia="Times New Roman"/>
          <w:b/>
          <w:sz w:val="17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right="288" w:hanging="284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>THÔNG TIN CÁ NHÂN</w:t>
        <w:tab/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07"/>
      </w:tblGrid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Họ &amp; Tên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Bạn đã nộp đơn ứng tuyển tại NCTS?  Có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Times New Roman"/>
                <w:sz w:val="21"/>
                <w:szCs w:val="21"/>
              </w:rPr>
              <w:t xml:space="preserve">  Không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Vị trí đã ứng tuyển (nếu có):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Giới tính:</w:t>
              <w:tab/>
              <w:t xml:space="preserve">N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  <w:tab/>
              <w:tab/>
              <w:t xml:space="preserve">Nam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Chiều cao:</w:t>
              <w:tab/>
              <w:t xml:space="preserve">    Cân nặng: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Ngày sinh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Nơi sinh: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0" w:leader="none"/>
                <w:tab w:val="center" w:pos="720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Dân tộc:</w:t>
              <w:tab/>
              <w:t xml:space="preserve">      Quốc tịch:                                    Tôn giáo: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0" w:leader="none"/>
                <w:tab w:val="center" w:pos="720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Số CMND:</w:t>
              <w:tab/>
              <w:t xml:space="preserve"> Ngày cấp:</w:t>
              <w:tab/>
              <w:t xml:space="preserve">Nơi cấp: </w:t>
            </w:r>
          </w:p>
        </w:tc>
      </w:tr>
      <w:tr>
        <w:trPr>
          <w:trHeight w:val="331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Tình trạng gia đình: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Độc thâ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 Đã kết hô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       Khác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>…………………..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Quê quán: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 thường trú: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 liên hệ hiện nay: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Email (nếu có):</w:t>
              <w:tab/>
              <w:t xml:space="preserve">Điện thoại di động: </w:t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Người báo tin trong trường hợp khẩn cấp: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>Họ và tên:                                                                                 Mối quan hệ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:                                                                                     ĐT liên hệ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26" w:right="288" w:hanging="426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THÔNG TIN VỀ GIA ĐÌNH </w:t>
      </w:r>
      <w:r>
        <w:rPr>
          <w:rFonts w:eastAsia="Times New Roman"/>
          <w:b/>
          <w:i/>
          <w:sz w:val="21"/>
          <w:szCs w:val="21"/>
          <w:lang w:val="en-GB"/>
        </w:rPr>
        <w:t xml:space="preserve">(Cha, Mẹ, Anh, Chị, Em ruột, Vợ/Chồng, Con) 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13"/>
        <w:gridCol w:w="1116"/>
        <w:gridCol w:w="1134"/>
        <w:gridCol w:w="43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Quan h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Họ và tê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Giớ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hề nghiệp - Nơi làm việc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1080" w:right="288" w:hanging="108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TRÌNH ĐỘ HỌC VẤN  </w:t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3.1  QUÁ TRÌNH HỌC TẬP </w:t>
      </w:r>
      <w:r>
        <w:rPr>
          <w:rFonts w:eastAsia="Times New Roman"/>
          <w:b/>
          <w:i/>
          <w:sz w:val="21"/>
          <w:szCs w:val="21"/>
          <w:lang w:val="en-GB"/>
        </w:rPr>
        <w:t>(tính từ bậc PTTH trở lên)</w:t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30"/>
        <w:gridCol w:w="993"/>
        <w:gridCol w:w="946"/>
        <w:gridCol w:w="2268"/>
        <w:gridCol w:w="1134"/>
        <w:gridCol w:w="1038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ấp họ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trường đào tạ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hời gi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Chuyên ngành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tốt nghiệp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Xếp loại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Đế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3.2 CÁC KHÓA ĐÀO TẠO </w:t>
      </w:r>
      <w:r>
        <w:rPr>
          <w:rFonts w:eastAsia="Times New Roman"/>
          <w:i/>
          <w:sz w:val="21"/>
          <w:szCs w:val="21"/>
          <w:lang w:val="en-GB"/>
        </w:rPr>
        <w:t>(Nghiệp vụ, chuyên môn…)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24"/>
        <w:gridCol w:w="2835"/>
        <w:gridCol w:w="1985"/>
        <w:gridCol w:w="111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Thời gian </w:t>
              <w:br/>
              <w:t>( Từ…đến…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ơ sở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khóa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hứng chỉ/ chứng nhậ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Xếp loại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/>
      </w:pPr>
      <w:r>
        <w:rPr>
          <w:rFonts w:eastAsia="Times New Roman"/>
          <w:b/>
          <w:i/>
          <w:sz w:val="21"/>
          <w:szCs w:val="21"/>
          <w:lang w:val="en-GB"/>
        </w:rPr>
        <w:t xml:space="preserve">3.3 TRÌNH ĐỘ NGOẠI NGỮ </w:t>
      </w:r>
      <w:r>
        <w:rPr>
          <w:i/>
        </w:rPr>
        <w:t>(Liệt kê các ngọai ngữ mà bạn</w:t>
      </w:r>
      <w:r>
        <w:rPr/>
        <w:t xml:space="preserve"> đã học và có thể sử dụng)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24"/>
        <w:gridCol w:w="1276"/>
        <w:gridCol w:w="2855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oại ng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hứng c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Mức điể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ơ sở cấp văn bằng chứng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hời gian thi chứng chỉ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iếng An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oại ngữ khác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360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/>
      </w:pPr>
      <w:r>
        <w:rPr>
          <w:rFonts w:eastAsia="Times New Roman"/>
          <w:b/>
          <w:i/>
          <w:sz w:val="21"/>
          <w:szCs w:val="21"/>
          <w:lang w:val="en-GB"/>
        </w:rPr>
        <w:t xml:space="preserve">3.4 TRÌNH ĐỘ TIN HỌC </w:t>
      </w:r>
      <w:r>
        <w:rPr>
          <w:b/>
          <w:i/>
        </w:rPr>
        <w:t xml:space="preserve"> </w:t>
      </w:r>
      <w:r>
        <w:rPr>
          <w:i/>
        </w:rPr>
        <w:t>(Liệt kê các phần mềm mà bạn</w:t>
      </w:r>
      <w:r>
        <w:rPr/>
        <w:t xml:space="preserve"> đã học và có thể sử dụng)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79"/>
        <w:gridCol w:w="850"/>
        <w:gridCol w:w="770"/>
        <w:gridCol w:w="720"/>
        <w:gridCol w:w="3240"/>
      </w:tblGrid>
      <w:tr>
        <w:trPr>
          <w:trHeight w:val="356" w:hRule="exac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hương trình phần mềm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Văn bằng và nơi cấp (nếu có) cócó)</w:t>
            </w:r>
          </w:p>
        </w:tc>
      </w:tr>
      <w:tr>
        <w:trPr>
          <w:trHeight w:val="356" w:hRule="exac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264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 văn phòng (Word, Excel, Power Point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264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Phần mềm khác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60"/>
        <w:ind w:left="567" w:right="288" w:hanging="567"/>
        <w:rPr>
          <w:rFonts w:eastAsia="Times New Roman"/>
          <w:i/>
          <w:i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KINH NGHIỆM LÀM VIỆC </w:t>
      </w:r>
      <w:r>
        <w:rPr>
          <w:rFonts w:eastAsia="Times New Roman"/>
          <w:sz w:val="21"/>
          <w:szCs w:val="21"/>
          <w:lang w:val="en-GB"/>
        </w:rPr>
        <w:t>(</w:t>
      </w:r>
      <w:r>
        <w:rPr>
          <w:rFonts w:eastAsia="Times New Roman"/>
          <w:i/>
          <w:sz w:val="21"/>
          <w:szCs w:val="21"/>
          <w:lang w:val="en-GB"/>
        </w:rPr>
        <w:t>Liệt kê theo thứ tự từ thời gian và công việc gần đây nhất)</w:t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i/>
          <w:i/>
          <w:sz w:val="21"/>
          <w:szCs w:val="21"/>
          <w:lang w:val="en-GB"/>
        </w:rPr>
      </w:pPr>
      <w:r>
        <w:rPr>
          <w:rFonts w:eastAsia="Times New Roman"/>
          <w:i/>
          <w:sz w:val="21"/>
          <w:szCs w:val="21"/>
          <w:lang w:val="en-GB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4"/>
        <w:gridCol w:w="1649"/>
        <w:gridCol w:w="1393"/>
        <w:gridCol w:w="1127"/>
        <w:gridCol w:w="1080"/>
        <w:gridCol w:w="2012"/>
        <w:gridCol w:w="1588"/>
      </w:tblGrid>
      <w:tr>
        <w:trPr>
          <w:trHeight w:val="20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hời gia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ên công ty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Lĩnh vực hoạt động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Chức da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hu nhậ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Mô tả công việ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Lý do nghỉ việc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  <w:t>T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  <w:t>Đến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240" w:before="80" w:after="80"/>
        <w:rPr/>
      </w:pPr>
      <w:r>
        <w:rPr/>
        <w:t xml:space="preserve">PHẦN TRẢ LỜI CÂU HỎI 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Bạn hãy tự đánh giá, nhận xét về chính bản thâ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284"/>
              <w:rPr/>
            </w:pPr>
            <w:r>
              <w:rPr/>
              <w:t>Điểm mạnh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284"/>
              <w:rPr/>
            </w:pPr>
            <w:r>
              <w:rPr/>
              <w:t>Điểm yế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Những hoạt động ưa thích của bạn lúc nhàn rỗ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Môn thể thao bạn đang luyện tập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Mức độ luyện tập: ………………………………………………………………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ác thành tích hoặc giải thưởng bạn đã đạt được trong quá trình học tập và làm việc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ác phẩm chất cá nhân và kinh nghiệm mà bạn có thể đáp ứng được vị trí ứng tuyể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Bạn có thể làm việc thêm giờ không?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 xml:space="preserve">Có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Khôn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vì……………………………………………………………….…………………...........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Bạn có thể làm việc theo ca không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 xml:space="preserve">Có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Khôn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vì……………………………………………………………….…………………...........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0" w:after="0"/>
              <w:ind w:left="284" w:hanging="284"/>
              <w:rPr/>
            </w:pPr>
            <w:r>
              <w:rPr/>
              <w:t>Bạn chuẩn bị gì cho kế hoạch hành động đối với vị trí đang dự tuyể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9.  Bạn mong muốn làm việc tập thể hay độc lập?        Tập thể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Độc lậ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218"/>
              <w:rPr/>
            </w:pPr>
            <w:r>
              <w:rPr/>
              <w:t>Tại sao? …………………………………………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0. Cho biết các mục tiêu nghề nghiệp của bạn trong tương lai (ngắn hạn và dài hạn)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11. Bạn có tham gia vào bất kỳ tổ chức – hiệp hội nào hay không? Nếu có vui lòng ghi rõ (ngày tham gia, tên tổ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hức.v.v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2 Bạn đã đi nước ngoài chưa?  Nếu có, xin cho biết nước đã đến, thời gian, mục đích của chuyến đi: ……......................................................................................................................................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…………………………………</w:t>
            </w:r>
            <w:r>
              <w:rPr/>
              <w:t>.........................…………………………………….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3. Nêu những điều bạn biết về NC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4. Khi tham gia vào Công ty bạn mong đợi điều gì? (</w:t>
            </w:r>
            <w:r>
              <w:rPr>
                <w:i/>
              </w:rPr>
              <w:t>chọn</w:t>
            </w:r>
            <w:r>
              <w:rPr/>
              <w:t xml:space="preserve"> </w:t>
            </w:r>
            <w:r>
              <w:rPr>
                <w:i/>
              </w:rPr>
              <w:t>3 yêu cầu ưu tiê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1.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2.….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3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0" w:leader="dot"/>
              </w:tabs>
              <w:suppressAutoHyphens w:val="true"/>
              <w:spacing w:lineRule="auto" w:line="240" w:before="120" w:after="80"/>
              <w:ind w:left="360" w:hanging="360"/>
              <w:rPr/>
            </w:pPr>
            <w:r>
              <w:rPr/>
              <w:t>15. Anh/chị biết thông tin tuyển dụng của Công ty chúng tôi qua:</w:t>
            </w:r>
          </w:p>
          <w:p>
            <w:pPr>
              <w:pStyle w:val="Normal"/>
              <w:spacing w:before="120" w:after="80"/>
              <w:ind w:left="108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áo chí  </w:t>
              <w:tab/>
              <w:tab/>
              <w:tab/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gười thân/Bạn bè tại Công ty </w:t>
              <w:tab/>
              <w:tab/>
              <w:tab/>
              <w:t xml:space="preserve"> </w:t>
            </w:r>
          </w:p>
          <w:p>
            <w:pPr>
              <w:pStyle w:val="Normal"/>
              <w:spacing w:before="192" w:after="192"/>
              <w:ind w:left="108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Website</w:t>
              <w:tab/>
              <w:tab/>
              <w:tab/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guồn khác (nêu cụ thể)………………………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620" w:leader="none"/>
                <w:tab w:val="left" w:pos="2700" w:leader="none"/>
                <w:tab w:val="left" w:pos="522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040" w:leader="dot"/>
          <w:tab w:val="left" w:pos="12240" w:leader="dot"/>
          <w:tab w:val="left" w:pos="15840" w:leader="dot"/>
        </w:tabs>
        <w:ind w:left="567" w:hanging="567"/>
        <w:rPr/>
      </w:pPr>
      <w:r>
        <w:rPr>
          <w:b/>
          <w:i/>
        </w:rPr>
        <w:t xml:space="preserve">TÌNH TRẠNG SỨC KHỎE                                                                                                                </w:t>
      </w:r>
      <w:r>
        <w:rPr>
          <w:i/>
        </w:rPr>
        <w:t>(</w:t>
      </w:r>
      <w:r>
        <w:rPr/>
        <w:t>Vui lòng nêu rõ tình trạng sức khỏe của bạn trong thời gian từ 3 năm trở lại đây ):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before="120" w:after="120"/>
              <w:rPr/>
            </w:pPr>
            <w:r>
              <w:rPr/>
              <w:t>Bạn có dị tật bẩm sinh nào không? Nếu có ghi rõ chi tiết bệnh trạng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  <w:tab/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120" w:after="12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chi tiết: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Bệnh viện/ phòng khám thực hiện khám bệnh:……………………………………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Anh/chị có mắc bệnh nguy hiểm nào hay có giải phẫu trong 3 năm qua không?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chi tiết: 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Bệnh viện/ phòng khám thực hiện điều trị: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Anh/chị có thực hiện khám sức khỏe định kỳ không? Tại sao?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lý do: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ơi khám: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Tần suất khám định kỳ:…………………./lầ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" w:after="60"/>
        <w:ind w:left="1080" w:right="288" w:hanging="72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>CÁC THÔNG TIN KHÁC</w:t>
      </w:r>
    </w:p>
    <w:p>
      <w:pPr>
        <w:pStyle w:val="Normal"/>
        <w:spacing w:lineRule="auto" w:line="240" w:before="60" w:after="60"/>
        <w:ind w:right="288" w:hanging="0"/>
        <w:rPr/>
      </w:pPr>
      <w:r>
        <w:rPr>
          <w:rFonts w:eastAsia="Times New Roman"/>
          <w:i/>
          <w:sz w:val="21"/>
          <w:szCs w:val="21"/>
          <w:lang w:val="en-GB"/>
        </w:rPr>
        <w:t>Bạn vui lòng cho biết thông tin về người quen ( cha/ mẹ, anh/chị em, bạn bè...</w:t>
      </w:r>
      <w:r>
        <w:rPr/>
        <w:t xml:space="preserve">) đang làm việc tại NCTS: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92"/>
        <w:gridCol w:w="3544"/>
        <w:gridCol w:w="1701"/>
        <w:gridCol w:w="1984"/>
      </w:tblGrid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Họ và tê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hức vụ/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Số điện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Mối quan hệ        (Ghi cụ thể)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ôi cam đoan những thông tin trên đây là hoàn toàn đúng sự thật và chịu hoàn toàn trách nhiệm về những điều đã kha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ab/>
        <w:tab/>
        <w:t xml:space="preserve">_______, </w:t>
      </w:r>
      <w:r>
        <w:rPr>
          <w:rFonts w:eastAsia="Times New Roman"/>
          <w:i/>
          <w:iCs/>
          <w:sz w:val="21"/>
          <w:szCs w:val="21"/>
        </w:rPr>
        <w:t>Ngày______/____/20</w:t>
      </w:r>
      <w:r>
        <w:rPr>
          <w:rFonts w:eastAsia="Times New Roman"/>
          <w:i/>
          <w:iCs/>
          <w:sz w:val="21"/>
          <w:szCs w:val="21"/>
          <w:lang w:val="vi-VN"/>
        </w:rPr>
        <w:t>2</w:t>
      </w:r>
      <w:r>
        <w:rPr>
          <w:rFonts w:eastAsia="Times New Roman"/>
          <w:i/>
          <w:iCs/>
          <w:sz w:val="21"/>
          <w:szCs w:val="21"/>
        </w:rPr>
        <w:t>2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/>
          <w:b/>
          <w:bCs/>
          <w:sz w:val="21"/>
          <w:szCs w:val="21"/>
        </w:rPr>
        <w:t>Ký tên</w:t>
      </w:r>
    </w:p>
    <w:p>
      <w:pPr>
        <w:pStyle w:val="Normal"/>
        <w:spacing w:lineRule="auto" w:line="240" w:before="0" w:after="0"/>
        <w:ind w:left="7920" w:firstLine="72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70" w:leader="none"/>
        </w:tabs>
        <w:spacing w:lineRule="auto" w:line="240" w:before="0" w:after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910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37870" cy="5695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76" r="-5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jc w:val="right"/>
            <w:rPr/>
          </w:pPr>
          <w:r>
            <w:rPr>
              <w:rFonts w:cs="Times New Roman" w:ascii="Times New Roman" w:hAnsi="Times New Roman"/>
            </w:rPr>
            <w:t>Công ty cổ phần Dịch vụ hàng hoá Nội Bài</w:t>
          </w:r>
        </w:p>
      </w:tc>
    </w:tr>
  </w:tbl>
  <w:p>
    <w:pPr>
      <w:pStyle w:val="Header"/>
      <w:tabs>
        <w:tab w:val="clear" w:pos="0"/>
        <w:tab w:val="clear" w:pos="4320"/>
        <w:tab w:val="clear" w:pos="8640"/>
        <w:tab w:val="right" w:pos="966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6:00Z</dcterms:created>
  <dc:creator>abbank</dc:creator>
  <dc:description/>
  <cp:keywords/>
  <dc:language>en-US</dc:language>
  <cp:lastModifiedBy>Khong Thu. Thuy</cp:lastModifiedBy>
  <cp:lastPrinted>2019-06-12T13:23:00Z</cp:lastPrinted>
  <dcterms:modified xsi:type="dcterms:W3CDTF">2022-07-14T01:46:00Z</dcterms:modified>
  <cp:revision>2</cp:revision>
  <dc:subject/>
  <dc:title/>
</cp:coreProperties>
</file>